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32"/>
                <w:szCs w:val="32"/>
              </w:rPr>
              <w:t>关于批准发布《山东省南水北调沿线水污染物综合排放标准》等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32"/>
                <w:szCs w:val="32"/>
              </w:rPr>
              <w:t>项标准修改单的通知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鲁质监标发</w:t>
            </w:r>
            <w:r>
              <w:rPr/>
              <w:t>[2011]35</w:t>
            </w:r>
            <w:r>
              <w:rPr/>
              <w:t>号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4"/>
              <w:gridCol w:w="1180"/>
              <w:gridCol w:w="1988"/>
              <w:gridCol w:w="892"/>
              <w:gridCol w:w="1181"/>
            </w:tblGrid>
            <w:tr>
              <w:trPr>
                <w:trHeight w:val="450" w:hRule="atLeast"/>
              </w:trPr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发布日期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011-02-15</w:t>
                  </w:r>
                </w:p>
              </w:tc>
              <w:tc>
                <w:tcPr>
                  <w:tcW w:w="1180" w:type="dxa"/>
                  <w:tcBorders/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8" w:type="dxa"/>
                  <w:tcBorders/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浏览次数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90</w:t>
                  </w:r>
                </w:p>
              </w:tc>
              <w:tc>
                <w:tcPr>
                  <w:tcW w:w="892" w:type="dxa"/>
                  <w:tcBorders/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0" w:hRule="atLeast"/>
        </w:trPr>
        <w:tc>
          <w:tcPr>
            <w:tcW w:w="8306" w:type="dxa"/>
            <w:tcBorders/>
            <w:tcMar>
              <w:top w:w="300" w:type="dxa"/>
              <w:left w:w="750" w:type="dxa"/>
              <w:bottom w:w="0" w:type="dxa"/>
              <w:right w:w="750" w:type="dxa"/>
            </w:tcMar>
          </w:tcPr>
          <w:p>
            <w:pPr>
              <w:pStyle w:val="Normal"/>
              <w:widowControl/>
              <w:spacing w:lineRule="atLeast" w:line="390" w:before="0" w:after="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各市环保局、质量技术监督局：</w:t>
            </w:r>
          </w:p>
          <w:p>
            <w:pPr>
              <w:pStyle w:val="Normal"/>
              <w:widowControl/>
              <w:spacing w:lineRule="atLeast" w:line="390" w:before="280" w:after="28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为实现全省水环境质量明显改善的目标，现发布《山东省南水北调沿线水污染物综合排放标准》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B37/ 59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、《山东省小清河流域水污染物综合排放标准》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B37/ 65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、《山东省海河流域水污染物综合排放标准》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B37/ 67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、《山东省半岛流域水污染物综合排放标准》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B37/ 67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项标准修改单。</w:t>
            </w:r>
          </w:p>
          <w:p>
            <w:pPr>
              <w:pStyle w:val="Normal"/>
              <w:widowControl/>
              <w:spacing w:lineRule="atLeast" w:line="390" w:before="280" w:after="280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一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起，《山东省南水北调沿线水污染物综合排放标准》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B37/ 59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和《山东省小清河流域水污染物综合排放标准》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B37/ 65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中重点保护区、《山东省海河流域水污染物综合排放标准》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B37/ 67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和《山东省半岛流域水污染物综合排放标准》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B37/ 67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中“一级标准”的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OD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氨氮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OD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S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色度和动植物油排放浓度限值分别调整为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mg/L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mg/L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mg/L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 mg/L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倍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mg/L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90" w:before="280" w:after="28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二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起，《山东省南水北调沿线水污染物综合排放标准》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B37/ 59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和《山东省小清河流域水污染物综合排放标准》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B37/ 65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中一般保护区、《山东省海河流域水污染物综合排放标准》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B37/ 67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和《山东省半岛流域水污染物综合排放标准》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B37/ 67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中“二级标准”的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OD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氨氮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OD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SS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色度和动植物油排放浓度限值分别调整为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0mg/L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 mg /L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mg/L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mg/L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倍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mg/L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90" w:before="280" w:after="28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三、本修改单发布之日起，新、改、扩建项目按照修改后的排放限值执行。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二〇一一年二月十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5:00Z</dcterms:created>
  <dc:creator>MC SYSTEM</dc:creator>
  <dc:description/>
  <cp:keywords/>
  <dc:language>en-US</dc:language>
  <cp:lastModifiedBy>推荐书</cp:lastModifiedBy>
  <dcterms:modified xsi:type="dcterms:W3CDTF">2011-04-01T08:52:00Z</dcterms:modified>
  <cp:revision>2</cp:revision>
  <dc:subject/>
  <dc:title>关于批准发布《山东省南水北调沿线水污染物综合排放标准》等4项标准修改单的通知</dc:title>
</cp:coreProperties>
</file>